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одержания организационных форм и методов образовательного процесса в условиях внедрения и реализации ФГО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ыступление на педсовет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 Урок – это зеркало обще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дагогической культуры уч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рило его интеллектуального богатст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казатель его кругозора, эрудиции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ухомлинский В.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система образования отказывается от традиционного представления результатов обучения в виде знаний, умений и навыков (ЗУН) и ставит главной задачей развитие личности ученика. Особ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ный характер, который ставит главной задачей развитие личности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в обновляющейся школе должен уметь не только обеспечить условия для развития личности, сделать этот процесс отлаженным и управляемым, но и обучить всему этому самих учащихся, сделать их мыслящими субъектами, не теряющимися в любой жизненной ситуации. В этом и состоит главная задача современног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этапе введения и реализации ФГОС в образовательный процесс внедряются различные эффективные технологии, которые используют педаго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уроках татарского языка мы работаем с учебниками, которые составлены на основе коммуникативных технолог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Коммуникативные технологии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это совокупность знаний, сведений, которые выполняют установку психологически – информационного контакта между людьми, то есть основная цель не знакомство с грамматикой языка, а погружение в языковую сред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ализация принципов коммуникативного обучения позволяет готовить учащихся к активному речевому общению, а именно происходит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формирование коммуникативной компетен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основных видах речевой деятельности в ограниченном круге типичных ситуаций и сфер общения. Развитие личности школьника, его мыслительных, познавательных, речевых способностей, а также общеучебных умений; развитие мотивации к дальнейшему овладению татарским язык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Основная задача обучения русскоязычных учащихся татарскому языку научить их практически пользоваться татарским языком как средством общения в пределах установленного программой словарного и грамматического минимумов, а также указанных в ней сфер общения.</w:t>
      </w:r>
    </w:p>
    <w:p>
      <w:pPr>
        <w:pStyle w:val="Font7"/>
        <w:spacing w:before="0" w:after="0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а уроках татарского языка русскоязычные учащиеся должны научиться правильно воспринимать речь на изучаемом языке, участвовать в разговоре (диалогическая речь), рассказывать об увиденном и услышанном (монологическая речь), читать и понимать татарские тексты, а также приобрести навыки грамотного письма на татарском языке. </w:t>
      </w:r>
    </w:p>
    <w:p>
      <w:pPr>
        <w:pStyle w:val="Font7"/>
        <w:spacing w:before="0" w:after="0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настоящее время наиболее распространенными являются следующие активные методы обучения:</w:t>
      </w:r>
    </w:p>
    <w:p>
      <w:pPr>
        <w:pStyle w:val="Font7"/>
        <w:spacing w:before="0" w:after="0"/>
        <w:ind w:left="89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метод проектов</w:t>
      </w:r>
    </w:p>
    <w:p>
      <w:pPr>
        <w:pStyle w:val="Font7"/>
        <w:spacing w:before="0" w:after="0"/>
        <w:ind w:left="89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групповые обсуждения</w:t>
      </w:r>
    </w:p>
    <w:p>
      <w:pPr>
        <w:pStyle w:val="Font7"/>
        <w:spacing w:before="0" w:after="0"/>
        <w:ind w:left="89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) мозговой штурм</w:t>
      </w:r>
    </w:p>
    <w:p>
      <w:pPr>
        <w:pStyle w:val="Font7"/>
        <w:spacing w:before="0" w:after="0"/>
        <w:ind w:left="89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) делорвые игры</w:t>
      </w:r>
    </w:p>
    <w:p>
      <w:pPr>
        <w:pStyle w:val="Font7"/>
        <w:spacing w:before="0" w:after="0"/>
        <w:ind w:left="89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ролевые игры</w:t>
      </w:r>
    </w:p>
    <w:p>
      <w:pPr>
        <w:pStyle w:val="Font7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6) тренинги</w:t>
      </w:r>
    </w:p>
    <w:p>
      <w:pPr>
        <w:pStyle w:val="Font7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В рамках нашей школы на уроках татарского языка в начальной школе в основном используются метод ролевых игр, характерные по нашему направлению. Например: в русской группе новая лексика изучается по определенным блокам, то есть темам: “Семья”, “Мои друзья”, “Город”, “Овощи и фрукты” итд. После знакомства с новыми словами на этапе совершенствования новых знаний используется ролевая игра,  при которой каждому ученику дается определенная роль для развития связной речи. </w:t>
      </w:r>
    </w:p>
    <w:p>
      <w:pPr>
        <w:pStyle w:val="Font7"/>
        <w:spacing w:before="0" w:after="0"/>
        <w:jc w:val="both"/>
        <w:rPr/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В среднем звене используется метод групповых обсуждений. Например, на уроках татарской литературы после изучения литератургного произведения анализ проводится в виде группового обсуждения. Каждой группе учеников дается определенная проблемная ситуаци, к выходу из которой ученики должны прийти сами.</w:t>
      </w:r>
    </w:p>
    <w:p>
      <w:pPr>
        <w:pStyle w:val="Font7"/>
        <w:spacing w:before="0" w:after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вышесказанного можно сказать, что применение различных форм и методов,  предоставленных в рамках внедрения и реализации ФГОС, дают постепенные положительные результаты, требующие от педагога совершенствование своего педагогического мастер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«Средняя общеобразовательная школа № 32» 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туплени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вершенствование содержания организационных форм и методов образовательного процесса в условиях внедрения и реализации ФГ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йдарова  Эндже   Якуб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татар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ь, 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5:00Z</dcterms:created>
  <dc:creator>Гульназ</dc:creator>
  <dc:description/>
  <cp:keywords/>
  <dc:language>en-US</dc:language>
  <cp:lastModifiedBy>00</cp:lastModifiedBy>
  <cp:lastPrinted>2016-11-02T09:46:00Z</cp:lastPrinted>
  <dcterms:modified xsi:type="dcterms:W3CDTF">2016-11-02T05:47:00Z</dcterms:modified>
  <cp:revision>10</cp:revision>
  <dc:subject/>
  <dc:title/>
</cp:coreProperties>
</file>